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t>SUPPORT OF PROPOSAL FOR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958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7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45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NATIONAL COUNCIL AGENDA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ab/>
        <w:t xml:space="preserve">     (Originated by another Council)</w:t>
      </w:r>
    </w:p>
    <w:p>
      <w:pPr>
        <w:pStyle w:val="Normal"/>
        <w:ind w:lef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  <w:tab/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PROPOSAL SUPPORTED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ROPOSAL SUPPORTED (exact wording)</w:t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 OF SUPPORTING COUNCI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Signature and Printed Name of chair, or secretary, council board of directors</w:t>
      </w:r>
      <w:r>
        <w:rPr>
          <w:rFonts w:cs="Arial" w:ascii="Arial" w:hAnsi="Arial"/>
          <w:color w:val="000000"/>
          <w:sz w:val="16"/>
        </w:rPr>
        <w:tab/>
        <w:tab/>
        <w:t>Date of council board meeting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or before August 31, 2019 email to:  BoardOffice@girlscouts.org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Girl Scouts of the USA</dc:creator>
  <dc:description/>
  <cp:keywords/>
  <dc:language>en-US</dc:language>
  <cp:lastModifiedBy>Garretson, Janet</cp:lastModifiedBy>
  <cp:lastPrinted>2009-11-19T13:55:00Z</cp:lastPrinted>
  <dcterms:modified xsi:type="dcterms:W3CDTF">2018-10-30T17:30:00Z</dcterms:modified>
  <cp:revision>3</cp:revision>
  <dc:subject/>
  <dc:title>PROPOSAL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6X6P4NJK3ZW-945054156-235</vt:lpwstr>
  </property>
  <property fmtid="{D5CDD505-2E9C-101B-9397-08002B2CF9AE}" pid="3" name="_dlc_DocIdItemGuid">
    <vt:lpwstr>77f065ea-b28b-4218-86e2-de9bfc6d08be</vt:lpwstr>
  </property>
  <property fmtid="{D5CDD505-2E9C-101B-9397-08002B2CF9AE}" pid="4" name="_dlc_DocIdUrl">
    <vt:lpwstr>https://girlscouts.sharepoint.com/teams/gc/onbd/_layouts/15/DocIdRedir.aspx?ID=V6X6P4NJK3ZW-945054156-235, V6X6P4NJK3ZW-945054156-235</vt:lpwstr>
  </property>
</Properties>
</file>